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法国空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翩翩起舞的蓝天使法国空姐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蓝天使：法国空姐的魅力与挑战</w:t>
      </w:r>
      <w:r>
        <w:rPr>
          <w:sz w:val="32"/>
          <w:szCs w:val="32"/>
        </w:rPr>
        <w:t>&lt;/p&gt;&lt;p&gt;&lt;img src="/static-img/iSN2yo9HvmkPCaWsp28cGK2BuInh73ZsK2zATmzOCu1s6g-noK9YNmIxjWonjMSQ.jpg"&gt;&lt;/p&gt;&lt;p&gt;</w:t>
      </w:r>
      <w:r>
        <w:rPr>
          <w:sz w:val="32"/>
          <w:szCs w:val="32"/>
        </w:rPr>
        <w:t>在蓝色星辰下，法国空姐们以优雅的姿态在云端穿梭，她们是航空业中最为人称道的一群女性。她的微笑如同阳光般温暖，给予了无数旅客前行的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巴黎到新加坡，再到澳大利亚悉尼，这些法国空姐不仅要面对跨越时区、语言障碍，还要应对各种突发事件。她们所展现出的专业性和柔情似水，让每一次乘坐法航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的旅程都显得格外特别。</w:t>
      </w:r>
      <w:r>
        <w:rPr>
          <w:sz w:val="32"/>
          <w:szCs w:val="32"/>
        </w:rPr>
        <w:t>&lt;/p&gt;&lt;p&gt;&lt;img src="/static-img/Mn1gdlcfy9L5iUXoqeDiSq2BuInh73ZsK2zATmzOCu1s6g-noK9YNmIxjWonjMSQ.jpg"&gt;&lt;/p&gt;&lt;p&gt;</w:t>
      </w:r>
      <w:r>
        <w:rPr>
          <w:sz w:val="32"/>
          <w:szCs w:val="32"/>
        </w:rPr>
        <w:t>然而，成为一名法国空姐并不容易。申请者需要经过严格的选拔程序，其中包括体检、心理测试以及模拟飞行中的表现评估。即便通过这些关卡，一位候选人也必须具备完美的肤质，因为她将代表着整个国家出现在国际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进入这一行业的人来说，他们每天都要面对不同的挑战。不论是在高峰期还是淡季，每个工作日都是一个新的开始。她们可能会在清晨四点就被叫醒，为即将启航的班机准备；或者，在深夜结束长途飞行后，又不得不保持冷静处理紧急情况。在这种压力巨大的环境下，她们依然能够保持镇定自若，是多么令人敬佩啊！</w:t>
      </w:r>
      <w:r>
        <w:rPr>
          <w:sz w:val="32"/>
          <w:szCs w:val="32"/>
        </w:rPr>
        <w:t>&lt;/p&gt;&lt;p&gt;&lt;img src="/static-img/KZo9p9TQLXvo19XRvsfmyK2BuInh73ZsK2zATmzOCu1s6g-noK9YNmIxjWonjMSQ.jpg"&gt;&lt;/p&gt;&lt;p&gt;</w:t>
      </w:r>
      <w:r>
        <w:rPr>
          <w:sz w:val="32"/>
          <w:szCs w:val="32"/>
        </w:rPr>
        <w:t>她们之所以能做到，这背后有一套成熟且精湛的培训体系。从基本技能训练，如如何使用安全带、如何安置乘客座椅等，以及更深层次的心理素质培养——比如如何管理自己的情绪，不让任何事情影响服务质量。这一切都是为了确保每一位乘客都能享受到最高水平的人身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法航还特别注重其员工文化。他们鼓励团队合作，并提供丰富多彩的手工艺品课程，让女士们可以利用闲暇时间学习编织或制作手工艺品，以此作为放松心情的手段。此外，他们还支持员工参加慈善活动，为社会贡献自己的一份力量。</w:t>
      </w:r>
      <w:r>
        <w:rPr>
          <w:sz w:val="32"/>
          <w:szCs w:val="32"/>
        </w:rPr>
        <w:t>&lt;/p&gt;&lt;p&gt;&lt;img src="/static-img/u9CrWe5XEkxE0JXvznM_O62BuInh73ZsK2zATmzOCu1s6g-noK9YNmIxjWonjMSQ.jpg"&gt;&lt;/p&gt;&lt;p&gt;“</w:t>
      </w:r>
      <w:r>
        <w:rPr>
          <w:sz w:val="32"/>
          <w:szCs w:val="32"/>
        </w:rPr>
        <w:t>我曾经担任过一个重要角色，那就是帮助一位老年旅客找回他遗失的小狗，”记忆中的微笑依旧明亮，“那刻，我意识到了我的工作不仅仅是为旅客提供服务，更是一种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无处不是，从巴黎机场的大厅走廊至飞往世界各地的小径，无论何时何地，都有着这样一群特殊而又普通的人物，她们用行动讲述着故事，用微笑打破了国界，用职业生涯书写了一首交响乐曲——这就是那些翩翩起舞蓝天使所展现出来的情感与勇气。而我们，只是偶尔停留片刻，看看她们究竟怎样在云端之间跳跃，而未曾察觉的是，我们正被她们那透明而坚实的心灵所触动。</w:t>
      </w:r>
      <w:r>
        <w:rPr>
          <w:sz w:val="32"/>
          <w:szCs w:val="32"/>
        </w:rPr>
        <w:t>&lt;/p&gt;&lt;p&gt;&lt;img src="/static-img/CDMJLC1RBqUmLyjzE_lpkq2BuInh73ZsK2zATmzOCu1s6g-noK9YNmIxjWonjMSQ.jpg"&gt;&lt;/p&gt;&lt;p&gt;&lt;a href = "/doc/458642-</w:t>
      </w:r>
      <w:r>
        <w:rPr>
          <w:sz w:val="32"/>
          <w:szCs w:val="32"/>
        </w:rPr>
        <w:t xml:space="preserve">法国空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翩起舞的蓝天使法国空姐的魅力与挑战</w:t>
      </w:r>
      <w:r>
        <w:rPr>
          <w:sz w:val="32"/>
          <w:szCs w:val="32"/>
        </w:rPr>
        <w:t>.doc" rel="alternate" download="458642-</w:t>
      </w:r>
      <w:r>
        <w:rPr>
          <w:sz w:val="32"/>
          <w:szCs w:val="32"/>
        </w:rPr>
        <w:t xml:space="preserve">法国空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翩起舞的蓝天使法国空姐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